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56"/>
        </w:rPr>
      </w:pPr>
      <w:r>
        <w:rPr>
          <w:color w:val="0000FF"/>
          <w:sz w:val="56"/>
        </w:rPr>
        <w:t>Risk Assessment for Victor Harbor DECD Aquatics 2013</w:t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ite: Encounter Lakes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42291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162935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ctor Harbor DECS Aquat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Parkw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ctor Harb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2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08) 855211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x:  (08) 855292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bile:  04088478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249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ictor Harbor DECS Aquat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Parkwa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ictor Harb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2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08) 8552116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x:  (08) 8552929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Mobile:  0408847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3:04:00Z</dcterms:created>
  <dc:creator>helen oxley</dc:creator>
  <dc:description/>
  <cp:keywords/>
  <dc:language>en-US</dc:language>
  <cp:lastModifiedBy>manager</cp:lastModifiedBy>
  <cp:lastPrinted>2014-02-06T16:38:00Z</cp:lastPrinted>
  <dcterms:modified xsi:type="dcterms:W3CDTF">2014-02-06T06:17:00Z</dcterms:modified>
  <cp:revision>4</cp:revision>
  <dc:subject/>
  <dc:title>Risk Assessment for Victor Harbor D</dc:title>
</cp:coreProperties>
</file>